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2.06.2019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İlimiz Merkez ilçe Akçağıl köyü Bucak mevkiinde  bulunan kadastronun K32-A-04-B pafta 155 ada 3 ve 4 numaralı parsellerinde Yapılan Nazım ve Uygulama Planı hakkında hazırlanan İmar ve Bayındırlık Komisyon raporunun görüşülmesi.</w:t>
      </w:r>
    </w:p>
    <w:p>
      <w:pPr>
        <w:pStyle w:val="AralkYok"/>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 Değirmenkaşı köyünde bulunan kadastronun 148 ada 153 ve 149 ada 7,13,159,192 ve 197 numaralı parsellerinde 2018/619217 ihale kayıt numaralı ihalemizin kapsamında yapılan imar Planları hakkındaki İmar ve Bayındırlık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Merkez ilçe Yukarıhomurlu köyünde bulunan kadastronun 1257 ve 1261 numaralı parsellerde 2018/619217 ihale kayıt numaralı ihalemiz kapsamında yapılan imar Planları hakkındaki İmar ve Bayındırlık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 Çayağzı köyü Köyiçi mevkiinde bulunan imar planı sınırları içerisinde kalan 263 ada 1, 186 ada 3, 423 ada 22  ve 26 parsellerde nazım ve Uygulama İmar Planı değişikliği hakkındaki İmar ve Bayındırlık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9-05-31T05:40:00Z</dcterms:modified>
  <cp:revision>42</cp:revision>
  <dc:subject/>
  <dc:title>T</dc:title>
</cp:coreProperties>
</file>